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val="en-US" w:eastAsia="zh-CN" w:bidi="ar"/>
        </w:rPr>
        <w:t>中国妇幼保健协会妇幼微创分会成立大会日程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30"/>
          <w:szCs w:val="18"/>
        </w:rPr>
      </w:pPr>
      <w:r>
        <w:rPr>
          <w:rFonts w:eastAsia="宋体" w:cs="宋体"/>
          <w:b/>
          <w:bCs/>
          <w:color w:val="333333"/>
          <w:sz w:val="30"/>
          <w:szCs w:val="1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2161"/>
        <w:gridCol w:w="3514"/>
        <w:gridCol w:w="2020"/>
      </w:tblGrid>
      <w:tr>
        <w:trPr>
          <w:trHeight w:val="807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期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会议内容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持人</w:t>
            </w:r>
          </w:p>
        </w:tc>
      </w:tr>
      <w:tr>
        <w:trPr>
          <w:trHeight w:val="717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天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会议报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会务组</w:t>
            </w:r>
          </w:p>
        </w:tc>
      </w:tr>
      <w:tr>
        <w:trPr>
          <w:trHeight w:val="3226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8:00-21:00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分支机构第一次工作会议（全体委员）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任委员就职演讲；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副主委代表讲话；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委员代表讲话；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委员相互介绍；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讨论工作机制；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讨论工作计划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分会主任委员</w:t>
            </w:r>
          </w:p>
        </w:tc>
      </w:tr>
      <w:tr>
        <w:trPr>
          <w:trHeight w:val="4405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8:30-9:30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成立大会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筹委会宣读成立申请；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持人宣读同意成立批复；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国妇幼保健协会领导宣布推荐的主委、副主委、常委、委员、顾问名单；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表决通过；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国妇幼保健协会领导讲话；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卫计委领导讲话；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领导颁发聘书；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成立大会结束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国妇幼保健协会领导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4T05:31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