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福建医科大学附属协和医院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度应聘报名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应聘岗位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540"/>
        <w:gridCol w:w="1080"/>
        <w:gridCol w:w="360"/>
        <w:gridCol w:w="1260"/>
        <w:gridCol w:w="1260"/>
        <w:gridCol w:w="540"/>
        <w:gridCol w:w="900"/>
        <w:gridCol w:w="180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  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电话：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E-mail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（从高中毕业起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  校  名  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 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  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  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经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培训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、工作、培训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     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（请注明学历、专业、工作单位）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注：本表内容须如实填写，如发现弄虚作假，立即取消应聘资格。本表填写完整后请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打印，装订在自荐材料第一页。省内护理专业毕业生请注明班级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4-22T07:17:00Z</dcterms:modified>
  <cp:revision>69</cp:revision>
  <dc:subject/>
  <dc:title>丽水市莲都区卫生系统招聘高层次人才报名表</dc:title>
</cp:coreProperties>
</file>