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内乡县公开招聘卫生专业技术人员工作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领导小组成员名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李显庆县委常委、常务副县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许晓燕县人民政府副县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员：周中才县人力资源和社会保障局局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宜蛇县卫生局局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永成县纪委副书记、监察局局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国中县编办主任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著伟县财政局局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导小组办公室设在县人力资源和社会保障局，周中才同志兼任办公室主任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01T03:19:00Z</dcterms:modified>
  <cp:revision>161</cp:revision>
  <dc:subject/>
  <dc:title>丽水市莲都区卫生系统招聘高层次人才报名表</dc:title>
</cp:coreProperties>
</file>