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 w:cs="仿宋;宋体"/>
          <w:sz w:val="44"/>
          <w:szCs w:val="44"/>
        </w:rPr>
      </w:pPr>
      <w:r>
        <w:rPr>
          <w:rFonts w:ascii="方正小标宋简体;宋体-方正超大字符集" w:hAnsi="方正小标宋简体;宋体-方正超大字符集" w:cs="仿宋;宋体" w:eastAsia="方正小标宋简体;宋体-方正超大字符集"/>
          <w:sz w:val="44"/>
          <w:szCs w:val="44"/>
        </w:rPr>
        <w:t>武胜县</w:t>
      </w:r>
      <w:r>
        <w:rPr>
          <w:rFonts w:eastAsia="方正小标宋简体;宋体-方正超大字符集" w:cs="仿宋;宋体" w:ascii="方正小标宋简体;宋体-方正超大字符集" w:hAnsi="方正小标宋简体;宋体-方正超大字符集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cs="仿宋;宋体" w:eastAsia="方正小标宋简体;宋体-方正超大字符集"/>
          <w:sz w:val="44"/>
          <w:szCs w:val="44"/>
        </w:rPr>
        <w:t>年考核招聘急需短缺卫生专业技术人员职位情况表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12"/>
        <w:gridCol w:w="878"/>
        <w:gridCol w:w="1888"/>
        <w:gridCol w:w="4234"/>
        <w:gridCol w:w="2017"/>
        <w:gridCol w:w="3274"/>
      </w:tblGrid>
      <w:tr>
        <w:trPr>
          <w:trHeight w:val="191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渠道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招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1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资</w:t>
            </w:r>
            <w:r>
              <w:rPr>
                <w:rFonts w:eastAsia="Times New Roman;Bookman Old Style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格</w:t>
            </w:r>
            <w:r>
              <w:rPr>
                <w:rFonts w:eastAsia="Times New Roman;Bookman Old Style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条</w:t>
            </w:r>
            <w:r>
              <w:rPr>
                <w:rFonts w:eastAsia="Times New Roman;Bookman Old Style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9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专</w:t>
            </w:r>
            <w:r>
              <w:rPr>
                <w:rFonts w:eastAsia="Times New Roman;Bookman Old Style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业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;Bookman Old Style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887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规培生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及以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97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国家或省级卫生行政部门颁发的《住院医师规范化培训合格证书》</w:t>
            </w:r>
          </w:p>
        </w:tc>
      </w:tr>
      <w:tr>
        <w:trPr>
          <w:trHeight w:val="91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限超声诊断方向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普通高等教育全日制（含普通高等院校成人教育全日制脱产班）大学本科学历和学士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及以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98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儿科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普通高等教育全日制（含普通高等院校成人教育全日制脱产班）大学本科学历和学士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及以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98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普通高等教育全日制（含普通高等院校成人教育全日制脱产班）大学本科学历和学士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及以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98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射医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普通高等教育全日制（含普通高等院校成人教育全日制脱产班）大学本科学历和学士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及以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98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限超声诊断方向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普通高等教育全日制（含普通高等院校成人教育全日制脱产班）大学本科学历和学士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及以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98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儿科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等教育全日制（含普通高等院校成人教育全日制脱产班）大学本科学历和学士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及以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98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等教育全日制（含普通高等院校成人教育全日制脱产班）大学本科学历和学士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及以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98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幼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麻醉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等教育全日制（含普通高等院校成人教育全日制脱产班）大学本科学历和学士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及以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98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检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等教育全日制（含普通高等院校成人教育全日制脱产班）大学本科学历和学士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及以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98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等教育全日制（含普通高等院校成人教育全日制脱产班）大学本科学历和学士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及以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98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儿科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等教育全日制（含普通高等院校成人教育全日制脱产班）大学本科学历和学士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及以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98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限超声诊断方向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等教育全日制（含普通高等院校成人教育全日制脱产班）大学本科学历和学士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及以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98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eastAsia="仿宋_GB2312"/>
                <w:color w:val="333333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b/>
                <w:color w:val="333333"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eastAsia="仿宋_GB2312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_GB2312"/>
                <w:b/>
                <w:color w:val="333333"/>
                <w:kern w:val="0"/>
                <w:sz w:val="24"/>
                <w:lang w:val="en-US" w:eastAsia="en-US"/>
              </w:rPr>
              <w:t>18</w:t>
            </w:r>
            <w:r/>
            <w:r>
              <w:rPr>
                <w:sz w:val="24"/>
                <w:b/>
                <w:kern w:val="0"/>
                <w:rFonts w:eastAsia="仿宋_GB2312"/>
                <w:color w:val="333333"/>
                <w:lang w:val="en-US" w:eastAsia="en-US"/>
              </w:rPr>
              <w:fldChar w:fldCharType="end"/>
            </w:r>
            <w:r>
              <w:rPr>
                <w:rFonts w:eastAsia="仿宋_GB2312"/>
                <w:b/>
                <w:color w:val="333333"/>
                <w:kern w:val="0"/>
                <w:sz w:val="24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11T07:25:00Z</dcterms:modified>
  <cp:revision>8</cp:revision>
  <dc:subject/>
  <dc:title/>
</cp:coreProperties>
</file>