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宋体-方正超大字符集"/>
          <w:sz w:val="28"/>
          <w:szCs w:val="28"/>
        </w:rPr>
      </w:pPr>
      <w:r>
        <w:rPr>
          <w:rFonts w:eastAsia="Calibri;Century Gothic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荣昌县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  <w:t>2014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年上半年考核招聘卫生专业技术人才岗位一览表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5"/>
        <w:gridCol w:w="478"/>
        <w:gridCol w:w="1760"/>
        <w:gridCol w:w="640"/>
        <w:gridCol w:w="3139"/>
        <w:gridCol w:w="2679"/>
        <w:gridCol w:w="785"/>
        <w:gridCol w:w="1020"/>
        <w:gridCol w:w="940"/>
      </w:tblGrid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  <w:t>招聘岗位及名额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县卫生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荣昌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人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医院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全日制普通高校本科及以上学历学位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30</w:t>
            </w: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周岁及以下（研究生及以上学历可放宽至</w:t>
            </w: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35</w:t>
            </w: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放射科技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医学影像学、生物医学工程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放射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感染科（临床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临床医学、急诊医学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检验科</w:t>
            </w:r>
            <w:r>
              <w:rPr>
                <w:rFonts w:eastAsia="方正仿宋_GBK;宋体-方正超大字符集"/>
                <w:kern w:val="0"/>
                <w:sz w:val="24"/>
                <w:szCs w:val="24"/>
              </w:rPr>
              <w:br/>
            </w: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（微生物室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心电图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眼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全日制普通高校硕士研究生及以上学历学位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医务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社会医学与卫生事业管理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口腔临床医学或口腔医学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县卫生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荣昌县中医院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放射医学、医学影像学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全日制普通高校本科及以上学历学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30</w:t>
            </w: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周岁及以下（研究生及以上学历可放宽至</w:t>
            </w: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35</w:t>
            </w: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临床医学、医学实验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儿科</w:t>
            </w: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color w:val="000000"/>
                <w:spacing w:val="-6"/>
                <w:kern w:val="0"/>
                <w:sz w:val="24"/>
                <w:szCs w:val="24"/>
              </w:rPr>
              <w:t>临床医学、儿科医学、儿科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儿科</w:t>
            </w: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中医学、中西医临床医学、中医儿科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五官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临床医学、眼科学、耳鼻咽喉科学、中医五官科学、中医耳鼻咽喉科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针灸理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中西医临床医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外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临床医学、中医骨伤科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外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临床医学、外科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内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  <w:t>中医学、中西医临床医学、中医内科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合计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  <w:t>2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-方正超大字符集"/>
                <w:kern w:val="0"/>
                <w:sz w:val="24"/>
                <w:szCs w:val="24"/>
              </w:rPr>
            </w:pPr>
            <w:r>
              <w:rPr>
                <w:rFonts w:eastAsia="方正仿宋_GBK;宋体-方正超大字符集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4T07:48:00Z</dcterms:modified>
  <cp:revision>37</cp:revision>
  <dc:subject/>
  <dc:title/>
</cp:coreProperties>
</file>