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7"/>
        <w:gridCol w:w="319"/>
        <w:gridCol w:w="318"/>
        <w:gridCol w:w="319"/>
        <w:gridCol w:w="738"/>
        <w:gridCol w:w="2416"/>
        <w:gridCol w:w="1854"/>
        <w:gridCol w:w="738"/>
        <w:gridCol w:w="1157"/>
        <w:gridCol w:w="598"/>
        <w:gridCol w:w="458"/>
        <w:gridCol w:w="598"/>
        <w:gridCol w:w="2693"/>
      </w:tblGrid>
      <w:tr>
        <w:trPr/>
        <w:tc>
          <w:tcPr>
            <w:tcW w:w="1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32"/>
                <w:szCs w:val="32"/>
              </w:rPr>
              <w:t>筠连县事业单位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32"/>
                <w:szCs w:val="32"/>
              </w:rPr>
              <w:t>年公开考核招聘工作人员岗位及条件一览表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条件要求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评方式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服务年限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或学位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（执）业资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水利工程管理总站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员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文与水资源工程、水文学及水资源、水文地质与勘查技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0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水政监察大队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文学与水资源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0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安全生产巡查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风、机电及采矿相关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工程技术行业工程师及以上专业技术职称资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0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安全生产巡查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（硕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风、机电及采矿相关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动物疫病预防控制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员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物医学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兽医师、畜牧师及以上专业技术职称资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0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广播电视台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播音员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播音员及以上专业技术职称资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0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广播电视台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辑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辑、记者及以上专业技术职称资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0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环境监测站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监测员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辐射防护与环境工程、辐射防护与环境保护、环境工程、环境科学与工程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0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林业科技推广站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业技术员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（硕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学及相关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人民医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执业资格的考生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人民医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医临床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执业医师资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全日制普通高校应届毕业生报考时暂不要求执业资格。但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中医医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临床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针灸推拿学、中西医临床医学、中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执业医师资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全日制普通高校应届毕业生报考时暂不要求执业资格。但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妇幼保健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医临床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执业医师资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全日制普通高校应届毕业生报考时暂不要求执业资格。但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疾病预防控制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防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防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执业资格的考生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疾病预防控制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执业资格的考生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疾病预防控制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检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执业资格的考生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镇社区卫生服务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医学检验技术；               本科：医学检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检验技士及以上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全日制普通高校应届毕业生报考时暂不要求执业资格，但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镇社区卫生服务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中西医结合 ；           本科：中医学、中西医临床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执业助理医师及以上资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全日制普通高校应届毕业生报考时暂不要求执业资格，但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1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镇社区卫生服务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执业资格的考生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镇社区卫生服务中心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影像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临床医学           本科：临床医学、医学影像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执业助理医师及以上资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全日制普通高校应届毕业生报考时暂不要求执业资格，但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中心卫生院 （“阳光天使”计划）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雪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，双腾、沐爱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考生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乡镇卫生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执业助理医师及以上资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乡镇卫生院招募执业（助理）医师项目服务期满人员报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单位为维新、团林、联合和孔雀卫生院，考生按原项目所在服务单位报考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中心卫生院及乡镇卫生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执业助理医师及以上资格者，学历可放宽到中专、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舟、乐义、高坎、蒿坝、联合、高坪、塘坝、龙镇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，腾达、武德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无执业资格的考生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中心卫生院及乡镇卫生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中西医结合 ；本科：中医学、中西医临床医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执业助理医师及以上资格者，学历可放宽到中专、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德、维新、蒿坝、塘坝、龙镇、高坪、双腾、联合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，镇舟、乐义、高坎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无执业资格的考生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中心卫生院及乡镇卫生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护理、助产；本科：护理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护士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爱、腾达、维新、乐义、高坪、联合、塘坝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全日制普通高校应届毕业生报考时暂不要求执业资格，但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中心卫生院及乡镇卫生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剂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药士及以上资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腾、腾达、蒿坝、龙镇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全日制普通高校应届毕业生报考时暂不要求执业资格，但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中心卫生院及乡镇卫生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医学检验技术 ；                 本科：医学检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检验技士及以上资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爱、腾达、武德、联合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全日制普通高校应届毕业生报考时暂不要求执业资格，但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中心卫生院及乡镇卫生院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影像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临床医学；          本科：临床医学、医学影像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执业助理医师及以上资格者，学历可放宽到中专、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爱、武德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无执业资格的考生需在正式聘用后两年内取得相应专业的从业资格，否则解除聘用合同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2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第二中学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体育教师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体育教育、运动训练 ；研究生：体育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高中相应学科教师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3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第二中学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音乐教师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音乐学、音乐表演；研究生：音乐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高中相应学科教师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3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第二中学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美术教师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（学士）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、美术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高中相应学科教师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3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乡镇学校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美术教师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及相关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初中及以上相应学科教师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腾达镇初级中学、筠连县蒿坝镇中心校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3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乡镇学校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体育教师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体育教育、运动训练；本科：体育教育、运动训练；研究生：体育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初中及以上相应学科教师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维新镇初级中学、筠连县武德乡大乐小学、筠连县孔雀乡中心校、筠连县蒿坝镇平安小学、筠连县团林苗族乡中心校、筠连县维新镇沐义小学、筠连县双腾镇云胜小学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3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乡镇学校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音乐教师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音乐教育、音乐表演；本科：音乐学、音乐表演 ； 研究生：音乐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初中及以上相应学科教师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民主中学、筠连县镇舟镇初级中学、筠连县武德乡中心校、筠连县巡司镇礼义小学、筠连县乐义乡中心校、筠连县联合苗族乡中心校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3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乡镇学校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体育教师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体育教育、运动训练；本科：体育教育、运动训练；研究生：体育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小学及以上相应学科教师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沐爱镇中心校、筠连县大雪山镇中心校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3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乡镇学校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美术教师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及相关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小学及以上相应学科教师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巡司镇中心校、筠连县筠连镇海银小学、筠连县镇舟镇中心校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。选岗时按考核总成绩从高到低依次选岗。若考核总成绩相同，按专业技能测试成绩从高到低依次选岗；若专业技能测试成绩也相同，则进行加试，按加试成绩从从高到低依次选岗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113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筠连县腾达镇中心校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音乐教师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及以上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：音乐教育、音乐表演；本科：音乐学、音乐表演； 研究生：音乐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本科学历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，研究生（硕士）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及以后出生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小学及以上相应学科教师资格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能测试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3:47:00Z</dcterms:modified>
  <cp:revision>843</cp:revision>
  <dc:subject/>
  <dc:title/>
</cp:coreProperties>
</file>