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0"/>
        <w:gridCol w:w="6772"/>
      </w:tblGrid>
      <w:tr>
        <w:trPr>
          <w:trHeight w:val="905" w:hRule="atLeast"/>
        </w:trPr>
        <w:tc>
          <w:tcPr>
            <w:tcW w:w="8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color w:val="000000"/>
                <w:kern w:val="0"/>
                <w:sz w:val="30"/>
                <w:szCs w:val="30"/>
              </w:rPr>
              <w:t>荆州市中小学正高级教师专业技术职务任职资格评审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方正小标宋简体;微软雅黑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方正小标宋简体;微软雅黑"/>
                <w:color w:val="000000"/>
                <w:kern w:val="0"/>
                <w:sz w:val="30"/>
                <w:szCs w:val="30"/>
              </w:rPr>
              <w:t>水平能力测试说课教材版本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版本</w:t>
            </w:r>
          </w:p>
        </w:tc>
      </w:tr>
      <w:tr>
        <w:trPr>
          <w:trHeight w:val="110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五大领域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幼儿学习与发展课程学习活动（教师参考用书）长江出版传媒长江少年儿童出版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幼儿园快乐成长课程（教师指导用书）湖北少年儿童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幼儿园活动整合课程（教学指导用书）南京师范大学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幼儿园建构式课程（教师用书）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华东师范大学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幼儿园和谐发展课程（教师用书）教育科学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北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音乐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南美术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美术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华中师范大学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华中科技大学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北教育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武汉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华中师范大学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教育科学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仁爱版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音乐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南美术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美术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华中师范大学出版社华中科技大学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北教育出版社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武汉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华中师范大学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南文艺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南美术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教育科学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湖北科技出版社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江苏教育出版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9:00Z</dcterms:created>
  <dc:creator>微软用户</dc:creator>
  <dc:description/>
  <dc:language>en-US</dc:language>
  <cp:lastModifiedBy>Administrator</cp:lastModifiedBy>
  <dcterms:modified xsi:type="dcterms:W3CDTF">2016-11-03T05:49:00Z</dcterms:modified>
  <cp:revision>2</cp:revision>
  <dc:subject/>
  <dc:title/>
</cp:coreProperties>
</file>