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医师预防医学考试大纲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44"/>
        <w:gridCol w:w="5681"/>
      </w:tblGrid>
      <w:tr>
        <w:trPr>
          <w:trHeight w:val="54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　 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医学的概述：定义、内容、特点 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及其影响因素：当代健康观、影响健康的主要因素、健康决定因素生态学模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级预防策略：疾病自然史与预防机会；三级预防策略：第一级预防、第二级预防、第三级预防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统计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方法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和基本步骤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统计学中的几个基本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统计工作的基本步骤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定量资料的统计描述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集中趋势指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离散趋势指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态分布的特点与面积分布规律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定量资料的统计推断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均数的抽样误差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总体均数可信区间及其估计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假设检验的基本步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检验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τ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假设检验的两类错误及注意事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方差分析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资料的统计描述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相对数常用指标及其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相对数应用注意事项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资料的统计推断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率的抽样误差、总体率的可信区间及其估计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检验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χ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检验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秩和检验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配对资料的符号秩和检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两样本比较秩和检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多样本比较秩和检验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直线相关和回归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直线相关分析的用途，相关系数及其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直线回归分析的作用，回归系数及其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直线回归与相关应用的注意事项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Logisti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回归分析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logisti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回归分析基本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logisti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回归适用条件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存分析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存分析的基本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存分析适用条件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统计表和统计图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统计表的基本结构和要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统计图形的类型、选择及制图通则　</w:t>
            </w:r>
          </w:p>
        </w:tc>
      </w:tr>
    </w:tbl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225"/>
        <w:gridCol w:w="6192"/>
      </w:tblGrid>
      <w:tr>
        <w:trPr>
          <w:trHeight w:val="540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　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流行病学原理和方法　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病学概论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的定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的原理、基本原则及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的用途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病学资料的来源与疾病分布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相关资料的来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分布的常用测量指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流行强度：散发、暴发、流行、大流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三间分布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流行病学研究方法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方法分类及研究设计的基本内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描述流行病学：描述流行病学的概念；现况研究的概念、普查与抽样调查的概念、抽样方法及样本含量的估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析流行病学：分析流行病学的概念及分类；病例对照研究的概念、研究对象的选择、样本含量的估计及资料的统计分析、优点和局限性；队列研究的概念、用途、种类、研究对象的选择、样本含量的估计、资料分析、优点及局限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流行病学：实验流行病学的概念、基本特征、分类；临床试验的概念及设计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偏倚控制及病因推断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研究的偏倚：概念；选择性偏倚、信息偏倚、混杂偏倚；偏倚的控制方法医学全在线网站</w:t>
            </w:r>
            <w:hyperlink r:id="rId4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其推断：病因的概念、类型，病因研究的基本方法及因果关系判断标准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诊断试验和筛检试验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试验和筛检试验的概念、目的、应用原则及区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试验和筛检试验的评价方法和评价指标评价方法；评价指标：评价真实性的指标、评价可靠性的指标、评价收益的指标；确定试验判断标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提高试验效率的方法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监测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卫生监测概述：定义、目的、种类、程序以及监测系统的评价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监测：概念、我国主要的疾病监测方法：被动监测、主动监测、常规报告、哨点监测；我国疾病监测体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不良反应监测：药物不良反应的概念、药物不良反应监测的概念和方法及药物不良反应因果关系评价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暴发的调查与分析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循证医学　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概念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循证医学的基本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证据的主要类型　</w:t>
            </w:r>
          </w:p>
        </w:tc>
      </w:tr>
    </w:tbl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93"/>
        <w:gridCol w:w="2493"/>
      </w:tblGrid>
      <w:tr>
        <w:trPr>
          <w:trHeight w:val="540" w:hRule="atLeast"/>
        </w:trPr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Style21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895975" cy="7324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430"/>
        <w:gridCol w:w="5066"/>
      </w:tblGrid>
      <w:tr>
        <w:trPr>
          <w:trHeight w:val="54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社区公共卫生 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传染病的预防与控制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染病预防控制的策略与措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计划免疫：计划免疫的定义及疫苗的效果评价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非传染性疾病的预防与管理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慢性非传染性疾病的流行现状及防治策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慢性非传染性疾病的管理：疾病的管理概念，慢性非传染性疾病管理的原则，慢性病自我管理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卫生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卫生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污染及其来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有害因素对健康的危害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污染物的危害度评价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有害因素的预防与控制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卫生服务与职业病管理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有害因素：定义、分类及其对健康的危害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卫生服务：甩念、实施的原则及核心内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人群健康监护：概念、职业人群健康检查、职业环境监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病：概念、特点、诊断、报告、处理及预防管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作有关疾病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品安全与食 物中毒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安全：食源性疾病、食品中常见污染物及其危害、食品添加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物中毒：定义、分类和特点；常见细菌性食物中毒；化学性食物中毒；有毒动植物食物中毒；真菌毒素和霉变食品中毒；食物中毒调查与处理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场所健康 安全管理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院常见健康有害因素及其来源：医院专业因素、医院环境因素、医院管理因素及医院社会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院安全防范措施：患者安全防范措施、医务人员安全防范措施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突发公共卫生 事件及其应急策略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突发公共卫生事件的概念、分类和应急预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群体不明原因疾病的应急处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化学中毒的应急处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电离辐射损伤的应急处理　</w:t>
            </w:r>
          </w:p>
        </w:tc>
      </w:tr>
    </w:tbl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794"/>
        <w:gridCol w:w="3204"/>
      </w:tblGrid>
      <w:tr>
        <w:trPr>
          <w:trHeight w:val="540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　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　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卫生服务体系与卫生管理　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卫生系统及其功能　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卫生系统与卫生组织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卫生体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保健体系　</w:t>
            </w:r>
          </w:p>
        </w:tc>
      </w:tr>
      <w:tr>
        <w:trPr>
          <w:trHeight w:val="540" w:hRule="atLeast"/>
        </w:trPr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保险　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保险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我国医疗保障体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费用控制措施　</w:t>
            </w:r>
          </w:p>
        </w:tc>
      </w:tr>
      <w:tr>
        <w:trPr>
          <w:trHeight w:val="540" w:hRule="atLeast"/>
        </w:trPr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全球卫生保健策略与我国卫生改革　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人享有卫生保健策略与初级卫生保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球卫生面对的挑战与应对策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我国卫生面对的挑战与卫生改革　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9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1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1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rticletitle">
    <w:name w:val="article_title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1">
    <w:name w:val="表格标题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Msoins">
    <w:name w:val="msoins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baoming/" TargetMode="External"/><Relationship Id="rId11" Type="http://schemas.openxmlformats.org/officeDocument/2006/relationships/hyperlink" Target="http://www.med126.com/ksbd/softclass1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0T02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