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临床医学综合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临床医学综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5"/>
        <w:gridCol w:w="437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系统疾病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慢性阻塞性肺 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和病程分期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和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支气管哮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肺结核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类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肺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理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血压的概念和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原发性高血压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目的和目标血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冠状动脉粥样硬 化性心脏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主要危险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胃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幻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消化性溃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急性阑尾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原发性肝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胃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结直肠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妊娠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妊娠与分娩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分娩的因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娩的临床经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妊娠期高血压 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产后出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女性生殖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产褥感染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子宫颈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分期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子宫肌瘤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造血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与实验室检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输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血液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输注血液成分的优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血液成分的特性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合理输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合理输血的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输血适应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血液保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.</w:t>
            </w:r>
            <w:r>
              <w:rPr>
                <w:rFonts w:cs="宋体;SimSun"/>
                <w:sz w:val="18"/>
                <w:szCs w:val="18"/>
              </w:rPr>
              <w:t>安全输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输血基本程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输血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及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内分泌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糖尿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分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综合防治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神经系统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系统疾病概论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神经系统疾病常见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见症状、体征及其临床意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运动系统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X</w:t>
            </w:r>
            <w:r>
              <w:rPr>
                <w:rFonts w:cs="宋体;SimSun"/>
                <w:sz w:val="18"/>
                <w:szCs w:val="18"/>
              </w:rPr>
              <w:t>线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急救目的和急救固定的目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感染性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呼吸道发疹性疾病的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小儿常见发疹性疾病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麻疹、风疹、幼儿急 疹、水痘、猩红热）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各种皮疹特点和出疹规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常见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小儿结核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发型肺结核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消化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儿科疾病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腹泻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呼吸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肺炎的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肺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支气管肺炎的临床表现与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几种不同病原体所致肺炎的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心血管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先天性心脏病的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天性心脏病概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几种常见先心病的临床表现、诊断与鉴别 诊断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传染病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病毒性肝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、乙型肝炎的血清学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流行性乙型脑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伤寒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肾综合征出血热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分期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细囷性痢疾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急性细菌性痢疾的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粪便检查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霍乱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症原虫生活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七）症疾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典型间日疟的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主要预防措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血吸虫病的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八）日本血吸虫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原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主要预防措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九）艾滋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染途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性传播疾病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体及传播途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淋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梅毒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期与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其他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无囷技术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灭菌、消毒概念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中的无菌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急性中毒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中毒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预防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