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助理医师《中医基础理论》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中医学理论体系的主要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整体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整体观念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整体观念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、证、症的概念和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辨证论治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同病异治和异病同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精气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精气学说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精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精气学说的基本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精气的运动与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天地精气化生为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精气学说在中医学中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构建中医学的精气生命理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构建中医学的整体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阴阳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阴阳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阳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事物阴阳属性的绝对性和相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阴阳学说的基本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阳对立制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阳互根互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阴阳交感互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阴阳的消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阴阳的转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阴阳学说在中医学中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组织结构和生理机能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在疾病预防和治疗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五行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五行学说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五行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行的特性和事物与现象的五行归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五行学说的基本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五行相生与相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行制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五行相乘与相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五行的母子相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五行学说在中医学中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生理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在疾病治疗方面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藏象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脏、六腑、奇恒之腑的生理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五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五脏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脾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肝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肾的生理功能与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五脏之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与肺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与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与肝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与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与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肺与肝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肺与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肝与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肝与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脾与肾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五脏与五体、五官九窍、五志、五液和季节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五脏与五体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脏的外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五脏与五官九窍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五脏与五志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五脏与五液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六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六腑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胆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胃的分部名称、生理功能和生理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小肠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大肠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膀胱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三焦的概念和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五脏与六腑之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与小肠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与大肠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脾与胃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肝与胆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肾与膀胱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精、气、血、津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体之精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体之精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人体之精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体之气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体之气的生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人体之气的运动与气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人体之气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人体之气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的生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的运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血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津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津液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津液的生成输布与排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津液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精、气、血、津液之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气与血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与津液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精、血、津液之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精、气、神之间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经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经络学说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络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经络系统的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十二经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经脉的走向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二经脉的交接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十二经脉的分布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十二经脉的表里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十二经脉的流注次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奇经八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奇经八脉的含义及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经八脉的主要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督脉、任脉、冲脉、带脉、跷脉和维脉的循行特点和基本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经别、别络，经筋，皮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别的概念、特点和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别络的概念、特点和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经筋的概念、特点和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皮部的概念和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经络的生理功能和经络学说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络的生理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经络学说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体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体质的概念和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体质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质的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体质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体质学说的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体质与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质与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体质与诊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体质与养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单元 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六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六淫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六淫的共同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六淫各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风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寒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暑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湿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燥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火（热）邪的性质及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疠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疠气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疠气的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七情内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七情内伤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七情与脏腑精气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七情内伤的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饮食失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饮食不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饮食不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饮食偏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劳逸失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过度劳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过度安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痰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痰饮的形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痰饮的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瘀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瘀血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瘀血的形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瘀血的致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瘀血致病的症状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发病的基本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正气与邪气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气不足是疾病发生的内在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邪气是发病的重要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邪正相搏的胜负与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影响发病的主要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与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质与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精神状态与发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发病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邪即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徐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伏而后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继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合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复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邪正盛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邪正盛衰与虚实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邪正盛衰与疾病转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阴阳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阳偏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阳偏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阴阳互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阴阳格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阴阳亡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精，气、血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精的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的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的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精、气、血关系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津液代谢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津液不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津液输布、排泄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津液与气血关系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内生“五邪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内生“五邪”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气内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寒从中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湿浊内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津伤化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火热内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疾病传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疾病传变的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性转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单元 防治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未病先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既病防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治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治则、治法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治病求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治与反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治标与治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扶正与祛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调整阴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调理精气血津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三因制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单元 养生与寿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养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养生的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养生的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生命的寿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体生命的产生与变化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9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