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口腔执业医师《实践综合》考试大纲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口腔执业医师《实践综合》考试大纲现已公布，为方便大家制定更加科学有效的备考计划，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整理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搜集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编辑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口腔执业医师《实践综合》考试大纲的内容整理如下，希望对大家备考提供助力。</w:t>
      </w:r>
      <w:r>
        <w:rPr>
          <w:rFonts w:cs="Calibri" w:eastAsia="Calibri"/>
          <w:sz w:val="18"/>
          <w:szCs w:val="18"/>
          <w:u w:val="non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65"/>
        <w:gridCol w:w="2776"/>
      </w:tblGrid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情景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症状或体征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病和多发病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热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、肺结核、脓胸、自体瓣膜感染性心内膜炎、急性肾盂肾炎、急性白血病、淋巴瘤、细菌性痢疾、系统性红斑狼疮、软组织急性感染、骨与关节化脓感染、风湿热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住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胸痛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、气胸、心绞痛、急性心肌梗死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咳嗽、咳痰、咯血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阻塞性肺疾病、支气管哮喘、支气管扩张、肺炎、肺结核、肺癌、肺血栓栓塞症、急性左心衰竭、二尖瓣狭窄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呼吸困难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阻塞性肺疾病、支气管哮喘、肺血栓栓塞症、慢性呼吸衰竭、急性呼吸窘迫综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征、血胸、气胸、心力衰竭、惊恐障碍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痛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急性心肌梗死、消化性溃疡、急性胆囊炎、炎症性肠病、肠易激综合征、急性阑尾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炎、腹外伤、尿路结石、过敏性紫癜、细菌性痢疾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头痛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高血压、脑出血、蛛网膜下腔出血、颅内肿瘤、偏头痛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紫癜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再生障碍性贫血、急性白血病、过敏性紫激、特发性血小板减少性紫赢、弥散性血管内凝血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I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、血友病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结肿大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结核、急性白血病、淋巴瘤、系统性红斑狼疮、川崎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2-02T06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