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20</w:t>
      </w:r>
      <w:r>
        <w:rPr>
          <w:rStyle w:val="StrongEmphasis"/>
          <w:sz w:val="27"/>
          <w:szCs w:val="27"/>
          <w:u w:val="none"/>
        </w:rPr>
        <w:t>年临床助理医师《预防医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预防医学》考试大纲已经顺利公布，请广大临床助理医师考生参考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569"/>
        <w:gridCol w:w="3790"/>
        <w:gridCol w:w="1670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医学的概述：定义、内容、特点、意义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医学统计方法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与基本步骤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统计学中的几个基本概念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统计工作的基本步骤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统计表与统计图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统计表结构与要求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统计图的类型、选择与制图通则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定量资料的统计描述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集中趋势指标：算术平均数、几何均数及中位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离散程度指标：极差、标准差、四分位间距、变异系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定量资料的统计推断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均数的抽样误差和标准误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总体均数置信区间及其估计方法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资料的统计描述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相对数的种类：率、构成比及相对比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变量资料的统计推断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率的抽样误差和率的标准误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总体率的置信区间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&amp;chi;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流行病学原理和方法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病学概论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的定义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的原理、基本原则及方法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的用途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行病学资料的来源与疾病分布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相关资料的来源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分布常用的测量指标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流行强度：散发、暴发、流行、大流行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三间分布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流行病学研究方法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方法分类及研究设计的基本内容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析流行病学：分析流行病学的概念及分类；病例对照研究的概念、研究对象病例的选择、样本含量的估计及资料的统计分析、优点和局限性；队列研究的概念、用途、优点及局限性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流行病学：实验流行病学的概念、基本特征和分类；临床试验的概念及设计；筛检试验的概念、目的、应用原则与效果评价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公共卫生监测与疾病暴发的调查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公共卫生监测概述：定义、目的、种类、程序以及监测系统的评价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暴发的调查与分析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临床预防服务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预防服务概述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预防服务的概念：临床预防服务与健康管理的定义，临床预防服务的内容、意义及实施原则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危险因素评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维护计划的制定与实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相关行为干预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与健康促进概念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场所行为干预的基本模式———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Ａ模式；健康咨询的原则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理营养：营养、营养素、能量、膳食营养素参考摄入量概述，平衡膳食的概念及基本要求，中国居民膳食指南；营养缺乏病、营养过剩性疾病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社区公共卫生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群健康与社区卫生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群健康与社区卫生的基本概念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区基本公共卫生服务：定义和主要内容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居民健康档案管理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社区卫生项目实施与管理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传染病的预防与控制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染病预防控制的策略与措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免疫：计划免疫的定义、预防接种的种类、免疫规划程序；常见接种异常反应及处理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非传染性疾病的预防与管理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非传染性疾病的流行现状及防治策略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慢性非传染性疾病的管理：疾病的管理概念，慢性非传染性疾病管理的原则；慢性病自我管理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生物地球化学性疾病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饮用水卫生：介水传染病的特点、水源选择与卫生防护、饮用水的常用消毒方法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土壤污染：来源和健康危害，粪便和垃圾无害化处理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室内空气污染：来源和健康危害、预防控制措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职业卫生服务与职业病管理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性有害因素：定义、分类及其对健康的危害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卫生服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人群健康监护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职业病的概念及管理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安全与食物中毒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安全：食源性疾病；食品中常见污染物及其危害；主要食品添加剂及安全使用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物中毒：定义、分类和特点；常见细菌性食物中毒；化学性食物中毒；有毒动植物食物中毒；真菌霉素和霉变食物中毒；食物中毒调查与处理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疗场所健康安全管理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院常见的有害因素及其来源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安全及其防范措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务人员安全及其防范措施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突发公共卫生事件及其应急策略</w:t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突发公共卫生事件的概念、分类和应急预案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突发公共卫生事件的报告和处理原则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6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