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4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4"/>
          <w:sz w:val="44"/>
          <w:szCs w:val="44"/>
        </w:rPr>
        <w:t>任期内主持完成疑难危重病人会诊和救治工作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病例数的量化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（式样）</w:t>
      </w:r>
    </w:p>
    <w:tbl>
      <w:tblPr>
        <w:tblW w:w="10420" w:type="dxa"/>
        <w:jc w:val="left"/>
        <w:tblInd w:w="-9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440"/>
        <w:gridCol w:w="1568"/>
        <w:gridCol w:w="3030"/>
        <w:gridCol w:w="2078"/>
        <w:gridCol w:w="1530"/>
      </w:tblGrid>
      <w:tr>
        <w:trPr>
          <w:trHeight w:val="595" w:hRule="atLeast"/>
        </w:trPr>
        <w:tc>
          <w:tcPr>
            <w:tcW w:w="6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：广西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医院  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50103000000000000</w:t>
            </w:r>
          </w:p>
        </w:tc>
      </w:tr>
      <w:tr>
        <w:trPr>
          <w:trHeight w:val="72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患者姓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病 案 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疑难危重病人诊断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内容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会诊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救治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完成时间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××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多脏器功能障碍综合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全院大会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6.3.2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.3.11.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××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重症胰腺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会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6.3.2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.3.12.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赵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××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急性呼吸窘迫综合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大抢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6.3.2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.3.13.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××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急性肺栓塞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救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6.3.25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.3.14.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在单位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核实意见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40"/>
              <w:ind w:firstLine="45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：                               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 月   日</w:t>
            </w:r>
          </w:p>
        </w:tc>
      </w:tr>
      <w:tr>
        <w:trPr>
          <w:trHeight w:val="516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：可续页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6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5-19T07:02:00Z</dcterms:modified>
  <cp:revision>529</cp:revision>
  <dc:subject/>
  <dc:title/>
</cp:coreProperties>
</file>